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12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Jeśli masz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Kundelka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i kochasz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Kundelki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nie może Cię zabraknąć na fantastycznej imprezie: Festyn dla zwierzaków i rodzin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Choszczno Kocha Czworonogi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, która odbędzie się  21 czerwca 2025 roku na placu Witosa.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Na konkurs mogą czuć się zaproszone wszystkie wielorasowce, które będą mogły zaprezentować się w konkurencjach takich jak:  sztuczki, historia adopcji i pies podobny do opiekuna.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Na zwycięzców konkurencji czekają atrakcyjne nagrody!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80809"/>
          <w:spacing w:val="0"/>
          <w:sz w:val="22"/>
          <w:szCs w:val="22"/>
        </w:rPr>
        <w:t>Konkurs ma na celu wyrażenie naszej sympatii i troski wobec zwierząt, a także promowanie odpowiedzialnej opieki nad nimi. Chcemy budzić szacunek, miłość i odpowiedzialność za naszych czworonożnych przyjaciół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ULAMIN KONKURS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rganizator: Młodzieżowa Rada Miejska i Choszczeński Dom Kultury  w Choszcznie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. Termin i miejsce: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Festyn dla zwierzaków i rodzin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Choszczno Kocha Czworonogi</w:t>
      </w:r>
      <w:r>
        <w:rPr>
          <w:rFonts w:cs="Arial" w:ascii="Arial" w:hAnsi="Arial"/>
          <w:sz w:val="22"/>
          <w:szCs w:val="22"/>
        </w:rPr>
        <w:t xml:space="preserve"> dnia 21.06.2025 r. - plac Witosa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Uczestnic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zestnikiem konkursu może być każdy pies/suka zwany dalej pupilem, który zostanie przyprowadzony przez swojego właściciela w dniu 21 czerwca 2025 r. na plac Witosa                       i zaprezentuje swoje wdzięki przed jury konkursu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łaściciel pupila musi być osobą pełnoletnią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łaściciel jest zobowiązany zadbać o pupila, w razie potrzeby posprzątać po nim, a także zabezpieczyć go przed ewentualnymi zdarzeniami powodującymi zagrożenie. Za wszystkie szkody wyrządzone przez pupila odpowiada jego właściciel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ganizator zezwala na dokonanie prezentacji pupila przez osobę poniżej 16 roku życia tylko      w przypadku obecności opiekuna w pobliżu i pozostawania widocznym dla Organizatora w czasie konkursu. Osoby powyżej 16 roku życia mogą prezentować pupila za pisemną zgodą opiekunów prawnych – dołączoną do formularza zgłoszeniowego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uczestnictwa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Każdy pies, aby mógł uczestniczyć w konkursie musi być prowadzony na </w:t>
      </w:r>
      <w:r>
        <w:rPr>
          <w:rFonts w:cs="Arial" w:ascii="Arial" w:hAnsi="Arial"/>
          <w:b/>
          <w:bCs/>
          <w:sz w:val="22"/>
          <w:szCs w:val="22"/>
        </w:rPr>
        <w:t>smyczy</w:t>
      </w:r>
      <w:r>
        <w:rPr>
          <w:rFonts w:cs="Arial" w:ascii="Arial" w:hAnsi="Arial"/>
          <w:sz w:val="22"/>
          <w:szCs w:val="22"/>
        </w:rPr>
        <w:t xml:space="preserve">, a w razie potrzeby powinien mieć </w:t>
      </w:r>
      <w:r>
        <w:rPr>
          <w:rFonts w:cs="Arial" w:ascii="Arial" w:hAnsi="Arial"/>
          <w:b/>
          <w:bCs/>
          <w:sz w:val="22"/>
          <w:szCs w:val="22"/>
        </w:rPr>
        <w:t>kaganiec</w:t>
      </w:r>
      <w:r>
        <w:rPr>
          <w:rFonts w:cs="Arial" w:ascii="Arial" w:hAnsi="Arial"/>
          <w:sz w:val="22"/>
          <w:szCs w:val="22"/>
        </w:rPr>
        <w:t xml:space="preserve"> jeśli wymagają tego obowiązujące przepisy prawa. Właściciel lub osoba upoważniona przez niego musi posiadać przy sobie aktualne zaświadczenie potwierdzające </w:t>
      </w:r>
      <w:r>
        <w:rPr>
          <w:rFonts w:cs="Arial" w:ascii="Arial" w:hAnsi="Arial"/>
          <w:b/>
          <w:bCs/>
          <w:sz w:val="22"/>
          <w:szCs w:val="22"/>
        </w:rPr>
        <w:t>szczepienie</w:t>
      </w:r>
      <w:r>
        <w:rPr>
          <w:rFonts w:cs="Arial" w:ascii="Arial" w:hAnsi="Arial"/>
          <w:sz w:val="22"/>
          <w:szCs w:val="22"/>
        </w:rPr>
        <w:t xml:space="preserve"> pupila przeciwko wściekliźnie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upil biorący udział w konkursie nie może być psem agresywnym w stosunku do innych zwierząt oraz do ludzi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arunkiem uczestnictwa jest złożenie przez właściciela pupila do dnia </w:t>
      </w:r>
      <w:r>
        <w:rPr>
          <w:rFonts w:cs="Arial" w:ascii="Arial" w:hAnsi="Arial"/>
          <w:b/>
          <w:bCs/>
          <w:sz w:val="22"/>
          <w:szCs w:val="22"/>
        </w:rPr>
        <w:t>18 czerwca 2025 r.</w:t>
      </w:r>
      <w:r>
        <w:rPr>
          <w:rFonts w:cs="Arial" w:ascii="Arial" w:hAnsi="Arial"/>
          <w:sz w:val="22"/>
          <w:szCs w:val="22"/>
        </w:rPr>
        <w:t xml:space="preserve"> wypełnionej karty zgłoszeniowej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rty zgłoszeniowe dostępne są na stronie internetowej ChdK i Młodzieżowej Rady Miasta Choszczno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pełnione karty zgłoszeniowe należy składać w ChdK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 Komisja konkursowa składająca się z osób wyznaczonych przez Organizatora oceniać będzie wdzięk, urodę i ogólną prezencję kandydatów do tytułu „Stylowy kundelek Choszczna”, „ Właściciel będzie miał możliwość zaprezentowania również dodatkowych umiejętności swojego psiaka –      co będzie dodatkowo oceniane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lość miejsc ograniczona jest czasem na prezentacje przewidzianym przez Organizatora.           O udziale w konkursie decyduje kolejność zgłoszeń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niki konkursu i wręczenie nagród ufundowanych przez sponsorów odbędzie się niezwłocznie po wytypowaniu zwycięzcy/ zwycięz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8T12:41:59Z</dcterms:modified>
  <cp:revision>5</cp:revision>
  <dc:subject/>
  <dc:title/>
</cp:coreProperties>
</file>